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СТАНОВЛЕНИЕ 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ИТЕЛЬНОГО КОМИТЕТА Г.КАЗАНИ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9.11.2011</w:t>
        <w:tab/>
        <w:tab/>
        <w:tab/>
        <w:t>№7605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pacing w:lineRule="auto" w:line="336"/>
        <w:jc w:val="center"/>
        <w:rPr/>
      </w:pPr>
      <w:r>
        <w:rPr>
          <w:b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ием заявлений, постановка 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т и зачисление детей в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образовательные учреждения,</w:t>
      </w:r>
    </w:p>
    <w:p>
      <w:pPr>
        <w:pStyle w:val="Normal"/>
        <w:widowControl w:val="false"/>
        <w:spacing w:lineRule="auto" w:line="33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ющие основную общеобразовательную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у дошкольного образования 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ские сады)» в г.Казани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Кабинета Министров Республики Татарстан от 19.01.2011 №21 «О плане перехода на предоставление государственных, муниципальных и социально значимых услуг в электронном виде Республики Татарстан», распоряжением Исполнительного комитета г.Казани от 27.08.2010 №1450р «О Служебном регламенте Исполнительного комитета города Казани», приказом Министерства образования и науки Республики Татарстан от 08.09.2011 №4347/11 «Об утверждении примерной формы административного регламента предоставления муниципальной услуги "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"»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 (приложение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Сборнике документов и правовых актов муниципального образования города Казани.</w:t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3.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</w:t>
      </w:r>
      <w:r>
        <w:rPr>
          <w:sz w:val="28"/>
          <w:szCs w:val="28"/>
          <w:lang w:val="tt-RU"/>
        </w:rPr>
        <w:t xml:space="preserve"> в г.Казани</w:t>
      </w:r>
      <w:r>
        <w:rPr>
          <w:sz w:val="28"/>
          <w:szCs w:val="28"/>
        </w:rPr>
        <w:t>», утвержденный постановлением Исполнительного комитета г.Казани от 14.02.2011 №622, признать утратившим силу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г.Казани З.Н.Нигматуллину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tt-RU"/>
        </w:rPr>
        <w:t xml:space="preserve">  </w:t>
      </w:r>
      <w:r>
        <w:rPr>
          <w:b/>
          <w:sz w:val="28"/>
          <w:szCs w:val="28"/>
        </w:rPr>
        <w:t xml:space="preserve">  А.В.Песошин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4:00Z</dcterms:created>
  <dc:creator>Your User Name</dc:creator>
  <dc:description/>
  <dc:language>en-US</dc:language>
  <cp:lastModifiedBy>гузель</cp:lastModifiedBy>
  <cp:lastPrinted>2011-09-24T14:36:00Z</cp:lastPrinted>
  <dcterms:modified xsi:type="dcterms:W3CDTF">2016-03-11T09:44:00Z</dcterms:modified>
  <cp:revision>2</cp:revision>
  <dc:subject/>
  <dc:title>Об утверждении</dc:title>
</cp:coreProperties>
</file>